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October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  <w:gridCol w:w="2765"/>
        <w:gridCol w:w="2765"/>
      </w:tblGrid>
      <w:tr>
        <w:trPr>
          <w:trHeight w:val="48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– Band A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Woodwind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– Brass B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Woodwind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- Percussion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- Percussion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– Brass A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Band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 3 - Woodwind A 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Brass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- Woodwind B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UMBUS DAY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- Percussion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Bras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– Band A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Woodwind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– Brass B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– Brass B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– Woodwind B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Per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 3 - Brass A    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Band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- Woodwind A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 3 - Woodwind A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– Brass B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Woodwind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 3 – Percussion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Bras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– Band A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7:00Z</dcterms:created>
  <dc:creator>Derek Illchuk</dc:creator>
  <dc:description/>
  <dc:language>en-US</dc:language>
  <cp:lastModifiedBy>Jennifer L. Walter</cp:lastModifiedBy>
  <cp:lastPrinted>2024-09-19T12:08:00Z</cp:lastPrinted>
  <dcterms:modified xsi:type="dcterms:W3CDTF">2024-09-19T16:08:00Z</dcterms:modified>
  <cp:revision>3</cp:revision>
  <dc:subject/>
  <dc:title/>
</cp:coreProperties>
</file>