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December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5"/>
        <w:gridCol w:w="2765"/>
        <w:gridCol w:w="2765"/>
      </w:tblGrid>
      <w:tr>
        <w:trPr>
          <w:trHeight w:val="480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e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d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u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i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240" w:hRule="atLeast"/>
        </w:trPr>
        <w:tc>
          <w:tcPr>
            <w:tcW w:w="27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8 – Beginner Drum/Be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9 – Advanced Band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240" w:hRule="atLeast"/>
        </w:trPr>
        <w:tc>
          <w:tcPr>
            <w:tcW w:w="27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1 – Beginner Drum/Be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2 – Advanced Br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6 – Advanced Drum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1 – Beginner Clarinet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2 – Advanced Flu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8 – Advanced Clarinet/Sax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1 – Beginner Flu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2 – Beginner Clarinet/Sax 2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8 – Beginner Trump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9 - Choir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1240" w:hRule="atLeast"/>
        </w:trPr>
        <w:tc>
          <w:tcPr>
            <w:tcW w:w="27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1 – Beginner Trump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2 – Beginner Drum/Be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6 – Advanced Brass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1 – Advanced Dr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2 – Beginner Clarinet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8 – Advanced Flute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TER CONC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LESSONS TOD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8 – Beginner Clarinet/Sax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trHeight w:val="1240" w:hRule="atLeast"/>
        </w:trPr>
        <w:tc>
          <w:tcPr>
            <w:tcW w:w="27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1 – Beginner Clarinet/Sax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2 – Beginner Trump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6 – Beginner Drum/Bells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1 – Advanced Br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2 – Advanced Dr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8 – Beginner Clarinet 1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1 – Advanced Flu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2 – Advanced Clarinet/Sax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rly Dismiss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LESSONS TOD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>
          <w:trHeight w:val="124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SCHOOL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SCHOOL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SCHOOL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SCHOO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1:07:00Z</dcterms:created>
  <dc:creator>Derek Illchuk</dc:creator>
  <dc:description/>
  <dc:language>en-US</dc:language>
  <cp:lastModifiedBy>Jennifer L. Walter</cp:lastModifiedBy>
  <dcterms:modified xsi:type="dcterms:W3CDTF">2023-11-26T01:07:00Z</dcterms:modified>
  <cp:revision>2</cp:revision>
  <dc:subject/>
  <dc:title/>
</cp:coreProperties>
</file>